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ступак јавне набавке мале вредности услуга –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СЕРВИСИРАЊЕ ВОЗИЛА (по партијама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5 КРАЉЕВ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462.167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1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5.01.2017</w:t>
            </w:r>
            <w:r>
              <w:rPr>
                <w:lang w:val="sr-CS"/>
              </w:rPr>
              <w:t xml:space="preserve">. године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ПОМЕНА: Уговор за предметну јавну набавку је послат на потписивање Добављачу поштом и на исти начин је враћен Наручиоцу 24.1.2017. године. Из тог разлога Наручилац није био у могућности да испоштује рок за објављивање Обавештења о закљученом уговору у законском року од 5 да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''МАРИЋ ЦЕНТАР – КРАЉЕВО'' Д.О.О. Прогорелица 74а, Конаре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ПИБ 108508206 матични број 1785513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12 месеци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5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7-01-26T10:07:00Z</dcterms:modified>
  <cp:revision>110</cp:revision>
  <dc:subject/>
  <dc:title/>
</cp:coreProperties>
</file>